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141" w:firstLine="14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ОРОНЕЖСКИЙ ИНСТИТУТ РАЗВИТИЯ ОБРАЗОВАНИЯ</w:t>
      </w:r>
    </w:p>
    <w:p>
      <w:pPr>
        <w:pStyle w:val="Normal"/>
        <w:ind w:left="-709"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ФЕДРА ПЕДАГОГИКИ И МЕТОДИКИ ДОШКОЛЬНОГО И НАЧАЛЬНОГО                                  ОБЩЕГО ОБРАЗОВАНИЯ</w:t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Особенности организации </w:t>
        <w:br/>
        <w:t>здоровьесберегающего  пространства</w:t>
        <w:br/>
        <w:t xml:space="preserve"> начального общего образования</w:t>
      </w:r>
    </w:p>
    <w:p>
      <w:pPr>
        <w:pStyle w:val="Normal"/>
        <w:ind w:right="850" w:hanging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ыполнила </w:t>
      </w:r>
      <w:r>
        <w:rPr>
          <w:rFonts w:cs="Times New Roman" w:ascii="Times New Roman" w:hAnsi="Times New Roman"/>
          <w:b/>
          <w:sz w:val="32"/>
          <w:szCs w:val="32"/>
        </w:rPr>
        <w:t>Холина Зоя Николаевна</w:t>
      </w:r>
      <w:r>
        <w:rPr>
          <w:rFonts w:cs="Times New Roman" w:ascii="Times New Roman" w:hAnsi="Times New Roman"/>
          <w:sz w:val="32"/>
          <w:szCs w:val="32"/>
        </w:rPr>
        <w:t xml:space="preserve"> учитель начальных классов ВКК</w:t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ОУ Коротоякская СОШ</w:t>
      </w:r>
    </w:p>
    <w:p>
      <w:pPr>
        <w:pStyle w:val="Normal"/>
        <w:spacing w:before="0" w:after="0"/>
        <w:ind w:right="85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строгожского района, </w:t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нежской области.</w:t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ный руководитель:</w:t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Жиренко Ольга Его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трогожс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15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ГЛАВ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едение…………………………………………………………………………..с.1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лава . Теоретические аспекты  формирования ЗОЖ младшего школьника в урочной и внеурочной деятельности</w:t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 Понятие и сущность «здорового образа жизни»…………………………с.4</w:t>
      </w:r>
    </w:p>
    <w:p>
      <w:pPr>
        <w:pStyle w:val="Normal"/>
        <w:spacing w:lineRule="auto" w:line="360" w:before="280" w:after="28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Условия формирования здорового образа жизни младших школьников в процессе обучения ……………………………………………………………с.6</w:t>
      </w:r>
    </w:p>
    <w:p>
      <w:pPr>
        <w:pStyle w:val="Normal"/>
        <w:spacing w:lineRule="auto" w:line="360" w:before="280" w:after="28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лава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организации здоровьесберегающего  пространства</w:t>
        <w:br/>
        <w:t xml:space="preserve"> начального общего образования…………………………..……………….с.8</w:t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ла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опыт по формированию здорового образа жизни. Здоровьесберегающие технологии…………………………………………...с.18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ключение……………………………………………………………………….с.22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исок используемой литературы……………………………………………с.26</w:t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42424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42424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2424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283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right="283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.</w:t>
      </w:r>
    </w:p>
    <w:p>
      <w:pPr>
        <w:pStyle w:val="Normal"/>
        <w:spacing w:lineRule="auto" w:line="360" w:before="0" w:after="0"/>
        <w:ind w:right="283" w:firstLine="709"/>
        <w:jc w:val="right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Будущее России, наши успехи зависят</w:t>
      </w:r>
    </w:p>
    <w:p>
      <w:pPr>
        <w:pStyle w:val="Normal"/>
        <w:spacing w:lineRule="auto" w:line="360" w:before="0" w:after="0"/>
        <w:ind w:right="283" w:firstLine="709"/>
        <w:jc w:val="center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от образования и здоровья людей… </w:t>
      </w:r>
    </w:p>
    <w:p>
      <w:pPr>
        <w:pStyle w:val="Normal"/>
        <w:spacing w:lineRule="auto" w:line="360" w:before="0" w:after="0"/>
        <w:ind w:right="283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.В.Путин.</w:t>
      </w:r>
    </w:p>
    <w:p>
      <w:pPr>
        <w:pStyle w:val="Normal"/>
        <w:spacing w:lineRule="auto" w:line="360"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и укрепление здоровья детей – одна из главных стратегических задач страны. Она регламентируется и обеспечивается такими нормативно-правовыми документами, как </w:t>
        <w:tab/>
        <w:t xml:space="preserve">Закон об образовании в Российской Федерации , Федеральный Государственный Образовательный  Стандарт начального Общего Образования. </w:t>
      </w:r>
    </w:p>
    <w:p>
      <w:pPr>
        <w:pStyle w:val="Normal"/>
        <w:spacing w:lineRule="auto" w:line="360"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удшение состояния здоровья детей, подростков и молодежи России обусловлено социально-экономическим кризисом, снижением уровня жизни, недостатками в здравоохранении и внутренними причинами системы образования. В соответствии с этим одним из ключевых направлений современного образования являются сохранение и укрепление здоровья подрастающего поколения, разработка и внедрение здоровьесберегающих технологий и организац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сберегающего  пространства.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условием формирования здорового образа жизни является насыщенная, интересная и увлекательная школьная жизн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Стандарт ориентирован на становление личностных характеристи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а начальной школы, одна из которых требует воспитание обучающегося, выполняющего правила здорового и безопасного для себя и окружающих образа жизни. 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ую значимость эта проблема приобретает на этапе начального школьного образования, что обусловливается возрастными особенностями младших школьников и их восприимчивостью к воспитательным воздейст-виям. Проблема сохранения здоровья и воспитания культуры здорового образа жизни у детей представляет особый интерес для исследователей и является чрезвычайно актуальной. 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формирования и воспитания культуры здорового образа жизни детей рассмотрены в многочисленных работах Н.П. Абаскаловой, Н.М. Амосова, В.К. Бальсевича, И.И. Брехмана, М.Я. Виленского, Г.К. Зайцева, А.Г. Комкова, Г.М. Соловьева, Л.Г. Татарниковой, О.Л. Трещевой и др. </w:t>
      </w:r>
    </w:p>
    <w:p>
      <w:pPr>
        <w:pStyle w:val="Normal"/>
        <w:spacing w:lineRule="auto" w:line="360"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ъект ис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разовательный процесс в начальной школе.</w:t>
      </w:r>
    </w:p>
    <w:p>
      <w:pPr>
        <w:pStyle w:val="Normal"/>
        <w:spacing w:lineRule="auto" w:line="360"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словия формирования здорового образа жизни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исание педагогического опыта по созданию необходимых условий для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у младших школьников ценностного отношения к здоровому образу жизни 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особенности организации здоровьесберегающего  пространства  начального общего образования.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 исследова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28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сущность понятий «Здоровье», «Образ жизни», «ЗОЖ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28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условия формирования здорового образа жизни младших школьников в процессе обучения и воспит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28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арактеризовать здоровьесберегающие технологии в  начальной школ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28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ть собственный педагогический опыт по формированию здорового образа жизни младшего школьника в урочной и внеурочной деятель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28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особенности организации здоровьесберегающего  пространства  начального общего образования.</w:t>
      </w:r>
    </w:p>
    <w:p>
      <w:pPr>
        <w:pStyle w:val="Normal"/>
        <w:spacing w:lineRule="auto" w:line="360" w:before="0" w:after="0"/>
        <w:ind w:left="284" w:right="283" w:hanging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ы исследовани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right="28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теоретический анализ литературы и педагогического опыта с целью выявления сущности данной проблем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right="28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е наблюдение, анкетирование, метод беседы с целью определения уровня сформированности представлений младших школьников о ЗОЖ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right="28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словесных описаний с целью изучения самостоятельной деятельности детей по сохранению собственного здоровья.</w:t>
      </w:r>
    </w:p>
    <w:p>
      <w:pPr>
        <w:pStyle w:val="Normal"/>
        <w:spacing w:lineRule="auto" w:line="360" w:before="0" w:after="0"/>
        <w:ind w:left="720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ГЛАВА 1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аспекты  формирования ЗОЖ младшего школьника         в урочной и внеурочной деятельности.</w:t>
      </w:r>
    </w:p>
    <w:p>
      <w:pPr>
        <w:pStyle w:val="Normal"/>
        <w:spacing w:lineRule="auto" w:line="360" w:before="0" w:after="0"/>
        <w:ind w:right="283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 Понятие и сущность здорового образа жизни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ФГОС начального общего образования система формирования культуры здорового и безопасного образа жизни в Общеобразовательных учреждениях должна представлять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я основной образовательной программы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ого общего образования. 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ладший школьный возраст является одним из наиболее ответственных периодов жизни человека в формировании личности. Известно, что 40% психических и физиологических заболеваний взрослых закладываются в детском возрасте. Именно поэтому школьное воспитание должно формировать уровень здоровья ребенка и фундамент физической культуры будущего взрослого человека. В Программе развития УУД для предшкольного и начального общего образования сформулированы ценностные ориентиры начального образования, конкретизирующие общие установки образования, одно из них: формирование нетерпимости и умения противодействовать  действиям и влияниям, представляющим угрозу жизни, здоровью и безопасности  личности и общества в пределах своих возможностей. Улучшение состояния здоровья нового поколения – важнейшая задача современности, в комплексном решении которой невозможно обойтись без общеобразовательной школы. Вместе с тем, школа обязана сформировать у ребенка потребность быть здоровым, вести здоровый образ жизни. 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педагогам необходимо иметь четкие представления о сущности понятий "здоровье" и "здоровый образ жизни", которые широко используются в системе понятий современного образования.</w:t>
      </w:r>
    </w:p>
    <w:p>
      <w:pPr>
        <w:pStyle w:val="Normal"/>
        <w:spacing w:lineRule="auto" w:line="360" w:before="0" w:after="0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оспитания и обучения детей и подростков зависит от здоровья. Здоровье – важный фактор работоспособности и гармонического развития детского организ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здоровья интересовала многих педагог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Сухомлинский утверждал, что “Забота о здоровье ребенка – это комплекс санитарно-гигиенических норм и правил… не свод требований к режиму, питанию, труду и отдыху. Это прежде всего забота в гармоничной полноте всех физических и духовных сил, и венцом этой гармонии является радость творчества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, что уровень здоровья человека зависит от многих факторов: наследственных, социально-экономических, экологических, деятельности системы здравоохран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ами здоровья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righ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ая (иммунная) и неспецифическая устойчивость к действию повреждающи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righ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оста и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righ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состояние и резервные возможности орган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righ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уровень какого-либо заболевания или дефекта развит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283" w:hanging="284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морально-волевых и ценностно-мотивационных установок.</w:t>
      </w:r>
    </w:p>
    <w:p>
      <w:pPr>
        <w:pStyle w:val="Normal"/>
        <w:spacing w:lineRule="auto" w:line="360" w:before="0" w:after="0"/>
        <w:ind w:right="28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а можно назвать здоровым, если он:  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изическом плане – умеет преодолевать усталость, его здоровье позволяет ему действовать в оптимальном режиме; 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теллектуальном плане – проявляет хорошие умственные способности, любознательность, воображение, самообучаемость;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равственном плане – честен, самокритичен,  В социальном плане – уравновешен, способен удивляться и восхищаться. 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«здоровье» неотделимо от понятия «образ жизни», который определяется как устойчивый, сложившийся в определенных общественно-экономических условиях способ жизнедеятельности людей, проявляющийся в их труде, досуге, удовлетворении материальных и духовных потребностей, нормах общения и поведения. 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сберегающие технологии – система мер по охране и укреплению здоровья учащихся, учитывающая важнейшие характеристики образовательной среды и условия жизни ребенка, воздействующие на здоровье ребенка. Под здоровьесберегающими образовательными технологиями (ЗОТ) в расширенном смысле можно понимать все те технологии, использование которых в образовательном процессе идет на пользу здоровья учащихся. 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 ценности  здоровья  и  здорового  образа  жизни: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е  культуры  поведения;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изическая культура;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бно-воспитательная работа;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бота с родителями;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ечебно-профилактические мероприятия;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здоровительные мероприятия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2. Условия формирования здорового образа жизни младших школьников в процессе обучения.</w:t>
      </w:r>
    </w:p>
    <w:p>
      <w:pPr>
        <w:pStyle w:val="Normal"/>
        <w:spacing w:lineRule="auto" w:line="36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приоритетных задач системы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ндартом </w:t>
      </w:r>
      <w:r>
        <w:rPr>
          <w:rFonts w:cs="Times New Roman" w:ascii="Times New Roman" w:hAnsi="Times New Roman"/>
          <w:sz w:val="28"/>
          <w:szCs w:val="28"/>
        </w:rPr>
        <w:t xml:space="preserve">является создание условий для сохранения и укреп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физического и духовного здоровья обучающихся. </w:t>
      </w:r>
      <w:r>
        <w:rPr>
          <w:rFonts w:cs="Times New Roman" w:ascii="Times New Roman" w:hAnsi="Times New Roman"/>
          <w:sz w:val="28"/>
          <w:szCs w:val="28"/>
        </w:rPr>
        <w:t>формирование у них отношения к здоровью как к главной человеческой цен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охраны и укрепления здоровья обучающихся является - формирование ценности здоровья и здорового образа жизни в деятельности образовательного учреждения;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right="283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лизация учебной нагрузки;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right="283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повышение квалификации педагогических кадров;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right="283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внедрение инновационных программ, направленных на охрану и укрепление здоровья детей, их полноценное развитие;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right="283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адаптивной образовательной среды для детей, имеющие ограниченные возможности здоровья и проблемы в развитии;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right="283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и механизмов совместной деятельности школы и семьи по формированию культуры здорового образа жизни учащихся, их родителей, педагогов.</w:t>
      </w:r>
    </w:p>
    <w:p>
      <w:pPr>
        <w:pStyle w:val="Normal"/>
        <w:spacing w:lineRule="auto" w:line="360" w:before="0" w:after="0"/>
        <w:ind w:right="283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, на которых строится воспитание здорового образа жизн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Системный подх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3" w:hanging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представляет собой единство телесного и духовного. Невозможно сохранить тело здоровым, если не совершенствовать эмоционально-волевую сферу, если не работать с душой и нравственностью ребен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пешное решение задач валеологического воспитания возможно только при объединении воспитательных усилий школы и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Деятельностный подх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еологическая культура осваивается детьми в процессе совместной деятельности с родителями. Необходимо не направлять детей на путь здоровья, а вести их за собой по этому пу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«Не навреди!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использование в валеологической работе только безопасных приемов оздоровления, апробированных тысячелетним опытом человечества и официально признан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Принцип гуман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3" w:hanging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алеологическом воспитании признается самоценность личности ребенка. Нравственными ориентирами воспитания являются общечеловеческие ц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альтру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сматривает потребность делиться освоенными ценностями валеологической культуры: «научился сам – научи друга!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 Принцип ме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здоровья хорошо то, что в меру.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 организованный труд школьников может принести вред здоровью. Поэтому большое значение имеет нала</w:t>
        <w:softHyphen/>
        <w:t>живание рационального образа жизни.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нашей  школы по формированию здоровьесберегающего образовательного пространства осуществляется на основе следующих принципов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142" w:right="28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и учебной и воспитательной деятельности, направленной на обучение средствам и методам использования возможностей своего организма для поддержания здоровья, сохранения и его укреплени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142" w:right="28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ого формирования мотивации на здоровый образ жизн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142" w:right="28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ного подхода, признающего личные интересы обучаемого, особенности его физического, психического, социального и духовного развити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142" w:right="28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ции направлений здровьесберегающего образовательного пространства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142" w:right="28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тного использования педагогическим коллективом обоснованных психолого-педагогической теорией и практикой подходов, методов и приемов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142" w:right="28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бкости и динамичности, которые позволяют перестроить, ввести новые компоненты, расширяющие здоровьесберегающее образовательное пространство в соответствии с изменяющимися потребностями и особенностями личности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здоровьесберегающего  пространства  начально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ступень образования сегодня приоритетной задачей определяет сохранение здоровья детей, создание здоровьесберегающего пространства на протяжении всего дня, на каждом уроке.  Что же может сделать учитель для создания условий здоровьесберегающей среды в школе?   Изучив опыт работы других педагогов, я включила в свою практику следующее.</w:t>
      </w:r>
    </w:p>
    <w:p>
      <w:pPr>
        <w:pStyle w:val="Normal"/>
        <w:spacing w:lineRule="auto" w:line="360" w:before="0" w:after="0"/>
        <w:ind w:left="30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, на что я обращаю внимание, - это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благоприятной, вещно - пространственной  среды: наличие соответствующей мебели, соответствие температуры и влажности воздуха, освещение класса и доски санитарно-гигиеническим требованиям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ставление расписания уроков</w:t>
      </w:r>
      <w:r>
        <w:rPr>
          <w:rFonts w:cs="Times New Roman" w:ascii="Times New Roman" w:hAnsi="Times New Roman"/>
          <w:sz w:val="28"/>
          <w:szCs w:val="28"/>
        </w:rPr>
        <w:t>.  Для того, чтобы  дети не перегружались, в начале учебного года, при составлении расписания уроков, учитываю то, что каждому предмету присваивается определенное количество баллов по сложности. Затем считаю количество баллов за день. При составлении расписания нужно помнить о том, что в течение недели должно быть 1или 2 повышения в баллах (желательно 1 или в среду или в четверг), понедельник и пятница самые разгруженные.  Правильно составленное расписание учебного дня школьника предупреждает появление переутомления.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right="283" w:hanging="0"/>
        <w:jc w:val="both"/>
        <w:outlineLvl w:val="0"/>
        <w:rPr/>
      </w:pPr>
      <w:r>
        <w:rPr/>
        <w:t>Шкала трудности предметов для младших классов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жная составная часть здоровьесберегающей работы учителя – это </w:t>
      </w:r>
      <w:r>
        <w:rPr>
          <w:rFonts w:cs="Times New Roman" w:ascii="Times New Roman" w:hAnsi="Times New Roman"/>
          <w:sz w:val="28"/>
          <w:szCs w:val="28"/>
          <w:u w:val="single"/>
        </w:rPr>
        <w:t>рациональная организация урока.</w:t>
      </w:r>
      <w:r>
        <w:rPr>
          <w:rFonts w:cs="Times New Roman" w:ascii="Times New Roman" w:hAnsi="Times New Roman"/>
          <w:sz w:val="28"/>
          <w:szCs w:val="28"/>
        </w:rPr>
        <w:t xml:space="preserve">  От правильной организации урока, уровня его гигиенической рациональности во многом зависит функциональное состояние учащихся в процессе учебной деятельности, возможность длительно поддерживать умственную работоспособность на высоко уровне и предупреждать преждевременное утомление. Показателями рационально организованного урока являютс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 учебной нагрузки на уро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от дополнительных упражнений на уроке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284" w:righ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активно-двигательного характера: динамические паузы, физминутки и т.д.</w:t>
      </w:r>
    </w:p>
    <w:p>
      <w:pPr>
        <w:pStyle w:val="Style21"/>
        <w:spacing w:lineRule="auto" w:line="360" w:before="0" w:after="0"/>
        <w:ind w:right="2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бразовательный процесс должен носить </w:t>
      </w:r>
      <w:r>
        <w:rPr>
          <w:bCs/>
          <w:sz w:val="28"/>
          <w:szCs w:val="28"/>
          <w:u w:val="single"/>
        </w:rPr>
        <w:t>творческий характер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ключение ребенка в творческий процесс, поиск решений служит развитию человека, снижает наступление утомления. Это достигается использованием: </w:t>
      </w:r>
    </w:p>
    <w:p>
      <w:pPr>
        <w:pStyle w:val="Style21"/>
        <w:spacing w:lineRule="auto" w:line="360" w:before="0" w:after="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х ситуаций на уроках,  проведением нестандартных уроков (урок – сказка, урок – практикум, урок – деловая игра, урок - путешествие);</w:t>
      </w:r>
    </w:p>
    <w:p>
      <w:pPr>
        <w:pStyle w:val="Style21"/>
        <w:spacing w:lineRule="auto" w:line="360" w:before="0" w:after="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аматизации диалогов с движением, разыгрыванием сценок литературных сюжетов;</w:t>
      </w:r>
    </w:p>
    <w:p>
      <w:pPr>
        <w:pStyle w:val="Style21"/>
        <w:spacing w:lineRule="auto" w:line="360" w:before="0" w:after="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уровневого обучения;</w:t>
      </w:r>
    </w:p>
    <w:p>
      <w:pPr>
        <w:pStyle w:val="Style21"/>
        <w:spacing w:lineRule="auto" w:line="360" w:before="0" w:after="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имательных упражнений;</w:t>
      </w:r>
    </w:p>
    <w:p>
      <w:pPr>
        <w:pStyle w:val="Style21"/>
        <w:spacing w:lineRule="auto" w:line="360" w:before="0" w:after="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нтазирования; </w:t>
      </w:r>
    </w:p>
    <w:p>
      <w:pPr>
        <w:pStyle w:val="Style21"/>
        <w:spacing w:lineRule="auto" w:line="360" w:before="0" w:after="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ого характера домашних заданий (составить задачу, пример, нарисовать иллюстрацию к произведению, придумать загадку на тему).  </w:t>
      </w:r>
    </w:p>
    <w:p>
      <w:pPr>
        <w:pStyle w:val="Style21"/>
        <w:spacing w:lineRule="auto" w:line="360" w:before="0" w:after="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способствует развитию коммуникативных навыков, двигательной активности, концентрации внимания, воображения, познавательных способностей, снижает психоэмоциональное напряжение, повышает интерес к уроку.</w:t>
      </w:r>
    </w:p>
    <w:p>
      <w:pPr>
        <w:pStyle w:val="Style21"/>
        <w:spacing w:lineRule="auto" w:line="360" w:before="0" w:after="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учащихся начальных классов особенно чувствительной является нервная система, поэтому важным во время урока является:</w:t>
      </w:r>
    </w:p>
    <w:p>
      <w:pPr>
        <w:pStyle w:val="Style21"/>
        <w:spacing w:lineRule="auto" w:line="360" w:before="0" w:after="0"/>
        <w:ind w:right="283"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 xml:space="preserve">Чередование различных видов учебной деятельности: </w:t>
      </w:r>
      <w:r>
        <w:rPr>
          <w:sz w:val="28"/>
          <w:szCs w:val="28"/>
        </w:rPr>
        <w:t xml:space="preserve">опрос учащихся, письмо, чтение, слушание , рассказ ,рассматривание наглядных пособий, ответы на вопросы, решение задач, работа в группах, работа в парах. Норма 4-7 видов за урок. </w:t>
      </w:r>
    </w:p>
    <w:p>
      <w:pPr>
        <w:pStyle w:val="Style21"/>
        <w:spacing w:lineRule="auto" w:line="360" w:before="0" w:after="0"/>
        <w:ind w:right="283"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Использование различных методов,</w:t>
      </w:r>
      <w:r>
        <w:rPr>
          <w:sz w:val="28"/>
          <w:szCs w:val="28"/>
        </w:rPr>
        <w:t xml:space="preserve"> способствующих активизации инициативы и творческого самовыражения самих обучающихся: метод свободного выбора (беседа, свобода творчества, выбор действия, выбор способа действия); активные методы (обучение действием, обсуждение в группах, ученик как исследователь); методы, направленные на самопознание, саморазвитие (интеллект, эмоции, воображение, общение, самооценки). Это снимает утомительную нагрузку, связанную с необходимостью поддержания рабочей позы.</w:t>
      </w:r>
    </w:p>
    <w:p>
      <w:pPr>
        <w:pStyle w:val="Normal"/>
        <w:spacing w:lineRule="auto" w:line="36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ое состояние школьников в процессе учебной деятельности во многом зависит и от 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ения гигиенических и психолого-педагогических условий проведения урока.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умственной работоспособности детей, предупреждения преждевременного наступления утомления и снятия мышечного статического напряжения я провожу физкультминутки (примерно через 15 минут от начала урока или с развитием первой фазы умственного утомления у значительной части учащихся класса). Кроме этого определяю и фиксирую психологический климат на уроке, организую при необходимости эмоциональную разрядку; строго слежу за соблюдением учащимися правильной осанки, позы за столом, за её соответствие видам работы и чередованием в течение урока.</w:t>
      </w:r>
    </w:p>
    <w:p>
      <w:pPr>
        <w:pStyle w:val="Style21"/>
        <w:tabs>
          <w:tab w:val="clear" w:pos="708"/>
          <w:tab w:val="left" w:pos="426" w:leader="none"/>
        </w:tabs>
        <w:spacing w:lineRule="auto" w:line="360" w:before="0" w:after="0"/>
        <w:ind w:right="283" w:hanging="142"/>
        <w:jc w:val="both"/>
        <w:rPr/>
      </w:pPr>
      <w:r>
        <w:rPr>
          <w:sz w:val="28"/>
          <w:szCs w:val="28"/>
        </w:rPr>
        <w:t xml:space="preserve">Физкультминутки провожу, учитывая специфику предмета, зачастую с музыкальным сопровождением, с элементами самомассажа и другими средствами, помогающими восстановить оперативную работоспособность детей.  Соблюдаю </w:t>
      </w:r>
      <w:r>
        <w:rPr>
          <w:iCs/>
          <w:sz w:val="28"/>
          <w:szCs w:val="28"/>
        </w:rPr>
        <w:t>требования к проведению физкультминуток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720" w:right="28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ы подбираются в зависимости от вида урока, его содержания. Упражнения должны быть разнообразны, так как однообразие снижает интерес к ним, следовательно, их результативность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720" w:right="28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и должны проводиться на начальном этапе утомления, выполнение упражнений при сильном утомлении не даёт желаемого результата. Важно обеспечить позитивный эмоциональный настрой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28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нужно отдавать упражнениям для утомлённых групп мышц. В состав упражнений для физкультминуток включаю, кроме общеразвивающих:</w:t>
      </w:r>
    </w:p>
    <w:p>
      <w:pPr>
        <w:pStyle w:val="Style20"/>
        <w:numPr>
          <w:ilvl w:val="1"/>
          <w:numId w:val="17"/>
        </w:numPr>
        <w:spacing w:lineRule="auto" w:line="360" w:before="0" w:after="0"/>
        <w:ind w:left="360" w:right="283" w:hanging="21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пражнения для  формирования правильной  осанки.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TextBody"/>
        <w:tabs>
          <w:tab w:val="clear" w:pos="708"/>
          <w:tab w:val="left" w:pos="-142" w:leader="none"/>
        </w:tabs>
        <w:ind w:right="283" w:hanging="0"/>
        <w:rPr>
          <w:szCs w:val="28"/>
        </w:rPr>
      </w:pPr>
      <w:r>
        <w:rPr>
          <w:szCs w:val="28"/>
        </w:rPr>
        <w:t xml:space="preserve">Осанка – это превратившаяся в стойкую привычку манера держать своё тело уверенно и красиво. Правильная осанка придаёт человеку красивый внешний вид  и создаёт лучшие условия  для развития и деятельности всего организма.  Один раз в месяц меняю местами учеников, не нарушая принципов правильной осанки. Такая смена мест, во-первых, исключает одностороннюю ориентацию головы и туловища относительно доски; во-вторых, создает более равномерные условия освещения.   Формирование правильной осанки – сложный и длительный процесс. Чтобы достичь положительных результатов, необходимо  заботиться о правильном положении тела учащихся с детского возраста, сидя, стоя, при ходьбе, шире использовать физические упражнения, обязательно включать специальные упражнения на осанку в гимнастику до занятий, физкультминутки.  Задачи данных упражнений 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2" w:leader="none"/>
        </w:tabs>
        <w:ind w:left="720" w:right="283" w:hanging="360"/>
        <w:rPr>
          <w:szCs w:val="28"/>
        </w:rPr>
      </w:pPr>
      <w:r>
        <w:rPr>
          <w:szCs w:val="28"/>
        </w:rPr>
        <w:t>научить учеников заботиться о правильном положении тел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2" w:leader="none"/>
        </w:tabs>
        <w:ind w:left="720" w:right="283" w:hanging="360"/>
        <w:rPr>
          <w:caps/>
          <w:szCs w:val="28"/>
        </w:rPr>
      </w:pPr>
      <w:r>
        <w:rPr>
          <w:szCs w:val="28"/>
        </w:rPr>
        <w:t>координация движе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2" w:leader="none"/>
        </w:tabs>
        <w:ind w:left="720" w:right="283" w:hanging="360"/>
        <w:rPr>
          <w:caps/>
          <w:szCs w:val="28"/>
        </w:rPr>
      </w:pPr>
      <w:r>
        <w:rPr>
          <w:szCs w:val="28"/>
        </w:rPr>
        <w:t xml:space="preserve">правильное сочетание движений с дыханием. </w:t>
      </w:r>
    </w:p>
    <w:p>
      <w:pPr>
        <w:pStyle w:val="TextBody"/>
        <w:tabs>
          <w:tab w:val="clear" w:pos="708"/>
          <w:tab w:val="left" w:pos="-142" w:leader="none"/>
        </w:tabs>
        <w:ind w:right="283" w:hanging="0"/>
        <w:rPr/>
      </w:pPr>
      <w:r>
        <w:rPr>
          <w:szCs w:val="28"/>
        </w:rPr>
        <w:t>2.</w:t>
      </w:r>
      <w:r>
        <w:rPr>
          <w:i/>
          <w:szCs w:val="28"/>
        </w:rPr>
        <w:t>Упражнения для укрепления мышц кистей рук. (</w:t>
      </w:r>
      <w:r>
        <w:rPr>
          <w:b/>
          <w:i/>
          <w:szCs w:val="28"/>
        </w:rPr>
        <w:t>ПРИЛОЖЕНИЕ 3</w:t>
      </w:r>
      <w:r>
        <w:rPr>
          <w:i/>
          <w:szCs w:val="28"/>
        </w:rPr>
        <w:t>)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ктически доказано, что на основе двигательного анализатора формируется речедвигательный анализатор. Даже несущественная дисфункция двигательной сферы в коре головного мозга, особенно в области мелкой, тонкой моторики, приводит к вторичному недоразвитию действий, необходимых для рисования, письма, конструирования, что ведет к нарушениям речевой сферы коры головного моз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работа по развитию мелкой моторики пальцев рук в дошкольном и младшем школьном возрасте имеет особое значение. </w:t>
      </w:r>
    </w:p>
    <w:p>
      <w:pPr>
        <w:pStyle w:val="Normal"/>
        <w:spacing w:lineRule="auto" w:line="360" w:before="0" w:after="0"/>
        <w:ind w:right="283"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яция развития речи у детей ранне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уки к письму у старших дошкольников и младших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вним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в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маленьких левшей в мире праворуких.</w:t>
      </w:r>
    </w:p>
    <w:p>
      <w:pPr>
        <w:pStyle w:val="Normal"/>
        <w:spacing w:lineRule="auto" w:line="360" w:before="0" w:after="0"/>
        <w:ind w:right="283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проведения: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упражнений гимнастики для пальчиков рук включает в себя 6-8 упражнений, выполняемых в такой последовательности: кончики пальцев, кисть, предплечье, плечо. По мере привыкания к комплексу в него включаются новые упражнения или усложняются условия выполнения уже разученных ранее упражнений. 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360" w:right="28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я на релаксацию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3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пражнения на мышечное расслабление необходимо применять на практике с целью уметь управлять процессами возбуждения детей при эмоциональном напряжении, когда у ребёнка возникает избыточное напряжение в отдельных группах мышц. Упражнения на мышечное расслабление способствуют профилактике заболеваний органов кровообращения, облегчают дыхание, способствуют нормальной работе органов пищеварения. Упражнения на релаксацию можно проводить на любом уроке в течение 3-5 минут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360" w:right="28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, направленные на выработку рационального дыхания.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4)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организации физкультминуток с младшими школьниками можно положить дыхательную гимнастику  А.Н. Стрельниковой.  Дыхательную гимнастику можно выполнить у парт до занятий и в середине урока. Суть гимнастики – в активном, направленном коротком вдохе, который тренирует все мышцы дыхательной системы детей. Выдох после активного вдоха происходит как бы сам собой. Особенностью этой методики является сочетание дыхательных циклов с движениями тела ребёнка. Упражнения дыхательной гимнастики Стрельниковой активно включают в работу все части тела: руки, ноги, голову, брюшной и плечевой пояс и вызывают общую физиологическую реакцию всего детского организма.</w:t>
      </w:r>
    </w:p>
    <w:p>
      <w:pPr>
        <w:pStyle w:val="Normal"/>
        <w:spacing w:lineRule="auto" w:line="360" w:before="0" w:after="0"/>
        <w:ind w:right="283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Упражнения для профилактики плоскостопия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. (ПРИЛОЖЕНИЕ 5)</w:t>
      </w:r>
    </w:p>
    <w:p>
      <w:pPr>
        <w:pStyle w:val="Normal"/>
        <w:shd w:fill="FFFFFF" w:val="clear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«Оживлялки».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ПРИЛОЖЕНИЕ 6)</w:t>
      </w:r>
    </w:p>
    <w:p>
      <w:pPr>
        <w:pStyle w:val="Normal"/>
        <w:shd w:fill="FFFFFF" w:val="clear"/>
        <w:spacing w:lineRule="auto" w:line="360"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простые интегративные дыхательные, массажные и физические упражнения, которые в короткий срок мобилизуют биоэнергетический потенциал человека, снимают напряжение и усталость в процессе умственных занятий. </w:t>
      </w:r>
    </w:p>
    <w:p>
      <w:pPr>
        <w:pStyle w:val="Normal"/>
        <w:shd w:fill="FFFFFF" w:val="clear"/>
        <w:spacing w:lineRule="auto" w:line="360" w:before="0" w:after="0"/>
        <w:ind w:right="283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7. Псохологические паузы </w:t>
      </w:r>
    </w:p>
    <w:p>
      <w:pPr>
        <w:pStyle w:val="Normal"/>
        <w:spacing w:lineRule="auto" w:line="360"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сихологические паузы – упражнения, игры, снимающие мышечное и эмоциональное напряжение. Их можно разделить на несколько различных направлений: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ё тело» (упражнения направлены на преодоление замкнутости, пассивности, скованности детей, а также двигательное раскрепощение).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й язык» (игры и упражнения направлены на развитие языка жестов, мимики и пантомимики).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и эмоции» (игры и упражнения направлены на знакомство с эмоциями человека, осознания своих эмоций, а также на распознавание эмоциональных реакций других людей и развитие умения адекватно выражать свои эмоции.)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я» (упражнения направлены на развитие внимания ребёнка к самому себе, своим чувствам, переживаниям).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тельное условие эффективного проведения физкультминуток – положительный эмоциональный фон. Выполнение упражнений нехотя, со скучающим видом, как бы делая одолжение учителю, желаемого результата не даст, скорее, наоборот.</w:t>
      </w:r>
    </w:p>
    <w:p>
      <w:pPr>
        <w:pStyle w:val="Normal"/>
        <w:spacing w:lineRule="auto" w:line="36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,   в связи с внедрением информационно-коммуникационных технологий в  образовательный процесс начальной школы, появилась возможность использовать </w:t>
      </w:r>
      <w:r>
        <w:rPr>
          <w:rFonts w:cs="Times New Roman" w:ascii="Times New Roman" w:hAnsi="Times New Roman"/>
          <w:b/>
          <w:sz w:val="28"/>
          <w:szCs w:val="28"/>
        </w:rPr>
        <w:t>электронные физкультминутки</w:t>
      </w:r>
      <w:r>
        <w:rPr>
          <w:rFonts w:cs="Times New Roman" w:ascii="Times New Roman" w:hAnsi="Times New Roman"/>
          <w:sz w:val="28"/>
          <w:szCs w:val="28"/>
        </w:rPr>
        <w:t xml:space="preserve"> для глаз или, как их ещё называют,  офтальмотренажёры. Образцы таких физкультминуток учусь создавать  сама с помощью программы PowerPoint или пользуюсь материалами библиотеки Сети творческих учителей (</w:t>
      </w:r>
      <w:hyperlink r:id="rId2">
        <w:r>
          <w:rPr>
            <w:rStyle w:val="InternetLink"/>
            <w:sz w:val="28"/>
            <w:szCs w:val="28"/>
          </w:rPr>
          <w:t>http://www.it-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ство «ИКТ в начальной школе»). Такие физкультминутки могут  быть проведены на уроках математики, русского языка, окружающего мира, чтения, при работе на компьютере всё с той же целью: сохранение зрения, снятие усталости с глаз во время работы на уроке, повышение работоспособности, настроения.</w:t>
      </w:r>
    </w:p>
    <w:p>
      <w:pPr>
        <w:pStyle w:val="Style21"/>
        <w:spacing w:lineRule="auto" w:line="360" w:before="0" w:after="0"/>
        <w:ind w:right="283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собым режимным моментом в начальной школе является динамическая пауза.</w:t>
      </w:r>
      <w:r>
        <w:rPr>
          <w:sz w:val="28"/>
          <w:szCs w:val="28"/>
        </w:rPr>
        <w:t xml:space="preserve">     Цель динамической паузы: после продолжительных учебных занятий, вызывающих умственную и физическую усталость, вернуть ребёнку работоспособность, внимание, снять мышечное и умственное утомление, предупредить нарушение осанки, повысить эмоциональный уровень учащихся.   Динамическая пауза проводится после третьего урока. Активный отдых на динамической паузе может быть самым разнообразным. Это и подвижные игры, и физические упражнения, прыжки, эстафеты. Важно, чтобы дети на динамической паузе пользовались полной свободой выбора игр и развлечений (из числа рекомендуемых), чтобы сами включались в них.  Для организованного проведения динамической паузы предъявляются общепедагогические требования:</w:t>
      </w:r>
    </w:p>
    <w:p>
      <w:pPr>
        <w:pStyle w:val="Style21"/>
        <w:numPr>
          <w:ilvl w:val="1"/>
          <w:numId w:val="18"/>
        </w:numPr>
        <w:tabs>
          <w:tab w:val="clear" w:pos="708"/>
        </w:tabs>
        <w:spacing w:lineRule="auto" w:line="360" w:before="0" w:after="0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>Они должны соответствовать возрастным особенностям детей.</w:t>
      </w:r>
    </w:p>
    <w:p>
      <w:pPr>
        <w:pStyle w:val="Style21"/>
        <w:numPr>
          <w:ilvl w:val="1"/>
          <w:numId w:val="18"/>
        </w:numPr>
        <w:tabs>
          <w:tab w:val="clear" w:pos="708"/>
        </w:tabs>
        <w:spacing w:lineRule="auto" w:line="360" w:before="0" w:after="0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утомлять и не возбуждать их излишне.</w:t>
      </w:r>
    </w:p>
    <w:p>
      <w:pPr>
        <w:pStyle w:val="Style21"/>
        <w:numPr>
          <w:ilvl w:val="1"/>
          <w:numId w:val="18"/>
        </w:numPr>
        <w:tabs>
          <w:tab w:val="clear" w:pos="708"/>
        </w:tabs>
        <w:spacing w:lineRule="auto" w:line="360" w:before="0" w:after="0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доступными и увлекательными как по содержанию, так и по форме. </w:t>
      </w:r>
    </w:p>
    <w:p>
      <w:pPr>
        <w:pStyle w:val="Style21"/>
        <w:spacing w:lineRule="auto" w:line="360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Регулярное питание - </w:t>
      </w:r>
      <w:r>
        <w:rPr>
          <w:bCs/>
          <w:color w:val="000000"/>
          <w:sz w:val="28"/>
          <w:szCs w:val="28"/>
          <w:u w:val="single"/>
        </w:rPr>
        <w:t>одно из условий нормального развития организма  ребёнка.</w:t>
      </w:r>
      <w:r>
        <w:rPr>
          <w:bCs/>
          <w:color w:val="000000"/>
          <w:sz w:val="28"/>
          <w:szCs w:val="28"/>
        </w:rPr>
        <w:t xml:space="preserve">   Мозг младшего школьника, особенно во время учёбы, нуждается в достаточном количестве питательных веществ  для усвоения знаний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Для профилактики простудных заболеваний  используем</w:t>
      </w:r>
      <w:r>
        <w:rPr>
          <w:sz w:val="28"/>
          <w:szCs w:val="28"/>
        </w:rPr>
        <w:t xml:space="preserve"> “чесночницы” (коробочки из-под “киндер-сюрпризов”, внутри которой находятся лук или чеснок), в кабинете в нескольких местах на тарелках лежит разрезанный лук или чеснок. Родителям я рекомендую, чтобы дети употребляли витамины “Алфавит”, “Ревит”, “Аскорбиновая кислота”. Также рекомендовано упорядочить режим дня школьников, ограничить время, проводимое у телевизоров и компьютеров, больше времени проводить с детьми на свежем воздухе, больше уделять внимание занятием спортом.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жалуй, одним из </w:t>
      </w:r>
      <w:r>
        <w:rPr>
          <w:rFonts w:cs="Times New Roman" w:ascii="Times New Roman" w:hAnsi="Times New Roman"/>
          <w:sz w:val="28"/>
          <w:szCs w:val="28"/>
          <w:u w:val="single"/>
        </w:rPr>
        <w:t>важнейших аспектов является именно психологический комфорт школьников во время урока</w:t>
      </w:r>
      <w:r>
        <w:rPr>
          <w:rFonts w:cs="Times New Roman" w:ascii="Times New Roman" w:hAnsi="Times New Roman"/>
          <w:sz w:val="28"/>
          <w:szCs w:val="28"/>
        </w:rPr>
        <w:t>. С одной стороны, таким образом решается задача предупреждения утомления учащихся, с другой — появляется дополнительный стимул для раскрытия творческих возможностей каждого ребенка.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ая обстановка на уроке, спокойная беседа, внимание к каждому высказыванию, позитивная реакция учителя на желание ученика выра</w:t>
        <w:softHyphen/>
        <w:t xml:space="preserve">зить свою точку зрения, тактичное исправление допущенных ошибок, поощрение к самостоятельной мыслительной деятельности, уместный юмор или небольшое историческое отступление — вот далеко не весь арсенал, которым может располагать педагог, стремящийся к раскрытию способностей каждого ребенка. 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ледует заметить, что в обстановке психологического комфорта и эмоциональной приподнятости работоспособность класса заметно повышается, что в конечном итоге приводит и к более качественному усвоению знаний, и, как следствие, к более высоким результатам. 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жным направлением здоровьесберегающей деятельности учителя я считаю  </w:t>
      </w:r>
      <w:r>
        <w:rPr>
          <w:rFonts w:cs="Times New Roman" w:ascii="Times New Roman" w:hAnsi="Times New Roman"/>
          <w:sz w:val="28"/>
          <w:szCs w:val="28"/>
          <w:u w:val="single"/>
        </w:rPr>
        <w:t>работу по формированию здорового образа жизни учащихс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в рамках содержания предметной области, так и во внеклассной воспитательной работе. Семья может и должна стать объектом влияния школы, реализующей здоровьесберегающее образование, основанном на взаимодействии, использовании воспитательного потенциала самой семь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осредником  между семьей и  школой становится ребенок.</w:t>
      </w:r>
    </w:p>
    <w:p>
      <w:pPr>
        <w:pStyle w:val="TextBody"/>
        <w:ind w:right="283" w:hanging="0"/>
        <w:rPr>
          <w:b/>
          <w:b/>
          <w:szCs w:val="28"/>
        </w:rPr>
      </w:pPr>
      <w:r>
        <w:rPr>
          <w:szCs w:val="28"/>
        </w:rPr>
        <w:t>Работа с семьей  ведется по следующим направлениям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0" w:right="283" w:hanging="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лечение родителей к обучению   детей здоровому образу жизни (проведение тематических родительских собраний и конференций, индивидуальные беседы,     приглашения на открытые уроки и классные часы, инструктажи по     организации закаливания в семье и т.д.).</w:t>
      </w:r>
    </w:p>
    <w:p>
      <w:pPr>
        <w:pStyle w:val="TextBody"/>
        <w:numPr>
          <w:ilvl w:val="0"/>
          <w:numId w:val="15"/>
        </w:numPr>
        <w:ind w:left="-284" w:right="283" w:firstLine="284"/>
        <w:rPr>
          <w:b/>
          <w:b/>
          <w:szCs w:val="28"/>
        </w:rPr>
      </w:pPr>
      <w:r>
        <w:rPr>
          <w:rFonts w:eastAsia="Calibri"/>
          <w:szCs w:val="28"/>
        </w:rPr>
        <w:t>Привлечение родителей к проведению мониторинга состояния  здоровья детей.</w:t>
      </w:r>
    </w:p>
    <w:p>
      <w:pPr>
        <w:pStyle w:val="Style20"/>
        <w:numPr>
          <w:ilvl w:val="0"/>
          <w:numId w:val="15"/>
        </w:numPr>
        <w:spacing w:lineRule="auto" w:line="360" w:before="0" w:after="0"/>
        <w:ind w:left="-284" w:right="283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ение школьников (сначала с помощью родителей, а затем – самостоятельно) к самонаблюдениям и самоконтролю за своим здоровьем. </w:t>
      </w:r>
    </w:p>
    <w:p>
      <w:pPr>
        <w:pStyle w:val="TextBody"/>
        <w:numPr>
          <w:ilvl w:val="0"/>
          <w:numId w:val="15"/>
        </w:numPr>
        <w:ind w:left="-284" w:right="283" w:firstLine="284"/>
        <w:rPr>
          <w:b/>
          <w:b/>
          <w:szCs w:val="28"/>
        </w:rPr>
      </w:pPr>
      <w:r>
        <w:rPr>
          <w:szCs w:val="28"/>
        </w:rPr>
        <w:t>Участие в конкурсах и выставках (поделок, стихотворений, плакатов «Скажи наркотикам «НЕТ», «Разговор о правильном питании»).</w:t>
      </w:r>
    </w:p>
    <w:p>
      <w:pPr>
        <w:pStyle w:val="TextBody"/>
        <w:numPr>
          <w:ilvl w:val="0"/>
          <w:numId w:val="15"/>
        </w:numPr>
        <w:ind w:left="-284" w:right="283" w:firstLine="284"/>
        <w:rPr>
          <w:b/>
          <w:b/>
          <w:szCs w:val="28"/>
        </w:rPr>
      </w:pPr>
      <w:r>
        <w:rPr>
          <w:szCs w:val="28"/>
        </w:rPr>
        <w:t>Организация досуга учащихся и собственного (дни здоровья, соревнования, помощь в проведении мероприятий летнего  лагеря).</w:t>
      </w:r>
    </w:p>
    <w:p>
      <w:pPr>
        <w:pStyle w:val="TextBody"/>
        <w:numPr>
          <w:ilvl w:val="0"/>
          <w:numId w:val="15"/>
        </w:numPr>
        <w:ind w:left="-284" w:right="283" w:firstLine="284"/>
        <w:rPr>
          <w:szCs w:val="28"/>
        </w:rPr>
      </w:pPr>
      <w:r>
        <w:rPr>
          <w:szCs w:val="28"/>
        </w:rPr>
        <w:t>Проведение совместных праздников («Папа, мама, я – спортивная семья»).</w:t>
      </w:r>
    </w:p>
    <w:p>
      <w:pPr>
        <w:pStyle w:val="TextBody"/>
        <w:ind w:right="283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е маловажную роль в оздоровлении детей играют </w:t>
      </w:r>
      <w:r>
        <w:rPr>
          <w:szCs w:val="28"/>
          <w:u w:val="single"/>
        </w:rPr>
        <w:t>внеклассные мероприятия спортивной направленности.</w:t>
      </w:r>
      <w:r>
        <w:rPr>
          <w:szCs w:val="28"/>
        </w:rPr>
        <w:t xml:space="preserve">  Во все мероприятия и праздники включаются подвижные игры, задания на ловкость, силовые упражнения, в которых с интересом принимают участие не только дети, но и родители. При проведении внеклассных мероприятий находится простое, посильное дело каждому: учителю, ученику и родителю. Дети чувствуют поддержку родителей и становятся более уверенные в выполнении, какого либо дела. </w:t>
      </w:r>
    </w:p>
    <w:p>
      <w:pPr>
        <w:pStyle w:val="Style21"/>
        <w:spacing w:lineRule="auto" w:line="360" w:before="0" w:after="0"/>
        <w:ind w:righ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в 2014-2015 учебном году мною были запланированы и проведены следующие классные часы на тему «Профилактика и сохранение здоровья  младших школьников»:</w:t>
      </w:r>
    </w:p>
    <w:p>
      <w:pPr>
        <w:pStyle w:val="Style21"/>
        <w:spacing w:lineRule="auto" w:line="360" w:before="0" w:after="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тябрь.  Наш режим дня.</w:t>
      </w:r>
    </w:p>
    <w:p>
      <w:pPr>
        <w:pStyle w:val="Style21"/>
        <w:spacing w:lineRule="auto" w:line="360" w:before="0" w:after="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. Личная гигиена и гигиена жилья.</w:t>
      </w:r>
    </w:p>
    <w:p>
      <w:pPr>
        <w:pStyle w:val="Style21"/>
        <w:spacing w:lineRule="auto" w:line="360" w:before="0" w:after="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ябрь. Советы доктора Воды.</w:t>
      </w:r>
    </w:p>
    <w:p>
      <w:pPr>
        <w:pStyle w:val="Style21"/>
        <w:spacing w:lineRule="auto" w:line="360" w:before="0" w:after="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брь. Как сохранить хорошее зрение.</w:t>
      </w:r>
    </w:p>
    <w:p>
      <w:pPr>
        <w:pStyle w:val="Style21"/>
        <w:spacing w:lineRule="auto" w:line="360" w:before="0" w:after="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варь. Правильная осанка.</w:t>
      </w:r>
    </w:p>
    <w:p>
      <w:pPr>
        <w:pStyle w:val="Style21"/>
        <w:spacing w:lineRule="auto" w:line="360" w:before="0" w:after="0"/>
        <w:ind w:right="283" w:firstLine="709"/>
        <w:jc w:val="both"/>
        <w:rPr/>
      </w:pPr>
      <w:r>
        <w:rPr>
          <w:sz w:val="28"/>
          <w:szCs w:val="28"/>
        </w:rPr>
        <w:t>Февраль. Почему болят зубы?</w:t>
      </w:r>
    </w:p>
    <w:p>
      <w:pPr>
        <w:pStyle w:val="Style21"/>
        <w:spacing w:lineRule="auto" w:line="360" w:before="0" w:after="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. Профилактика простудных заболеваний.</w:t>
      </w:r>
    </w:p>
    <w:p>
      <w:pPr>
        <w:pStyle w:val="Style21"/>
        <w:spacing w:lineRule="auto" w:line="360" w:before="0" w:after="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ель. Вредные привычки.</w:t>
      </w:r>
    </w:p>
    <w:p>
      <w:pPr>
        <w:pStyle w:val="Style21"/>
        <w:spacing w:lineRule="auto" w:line="360" w:before="0" w:after="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. Солнце, воздух и вода – наши лучшие друзья.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а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опыт по формированию здорового образа жизни.      Здоровьесберегающие технологии.</w:t>
      </w:r>
    </w:p>
    <w:p>
      <w:pPr>
        <w:pStyle w:val="Style21"/>
        <w:spacing w:lineRule="auto" w:line="360"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разработана и введена в действие Программа формирования экологической культуры и ценности здоровья и здорового образа жизни младших школьников в соответствии с определением Стандарта.</w:t>
      </w:r>
    </w:p>
    <w:p>
      <w:pPr>
        <w:pStyle w:val="Style21"/>
        <w:spacing w:lineRule="auto" w:line="360" w:before="0" w:after="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обеспечивает: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right="28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ждение в детях желания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right="28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ок на использование здорового питания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right="28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right="28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доровьесозидающих режимов дня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right="28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гативного отношения к факторам риска здоровью детей( сниженная двигательная активность, курение , алкоголь, наркотики, инфекционные заболевания)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right="28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умений противостояния вовлечению к табакокурению, употребление алкоголя, наркотических веществ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right="28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right="28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.</w:t>
      </w:r>
    </w:p>
    <w:p>
      <w:pPr>
        <w:pStyle w:val="Normal"/>
        <w:spacing w:lineRule="auto" w:line="360" w:before="0" w:after="0"/>
        <w:ind w:right="283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стратегии воспитания культуры здоровья в младшем школьном возрасте необходимо, учитывая психологические и психофизиологические характеристиками возраста, опираться на зону актуального развития, исходя того, что формирование ценности здоровья и здорового образа – необходимый и обязательный компонент здоровьесберегающей работы школы, требующий соответствующей здоровьесберегающей организации всей жизни образовательного учреждения, включая ее инфраструктуру, создание  благоприятного психологического климата, обеспечение рациональной организации учебного процесса, эффективной  физкультурно-оздоровительной работы, рационального питания.</w:t>
      </w:r>
    </w:p>
    <w:p>
      <w:pPr>
        <w:pStyle w:val="Normal"/>
        <w:spacing w:lineRule="auto" w:line="36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циональная организация учебной и внеучебной деятельности обучающихся, </w:t>
      </w:r>
      <w:r>
        <w:rPr>
          <w:rFonts w:cs="Times New Roman" w:ascii="Times New Roman" w:hAnsi="Times New Roman"/>
          <w:sz w:val="28"/>
          <w:szCs w:val="28"/>
        </w:rPr>
        <w:t>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-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доровьесберегающих технологий обучения, адекватных возрастным возможностям и особенностям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любых инноваций в учебный процесс только под контролем специалис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гое соблюдение всех требований к использованию технических средств обучения, в том чис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ов и аудио-визуальн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учения (учет индивидуальных особенностей развития: темпа развития и темпа деятельности), работа по индивидуальным программам начального общего образования.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ивная организация физкультурно-оздоровительной работы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еспечивает  рациональную организацию двигательного режима учащихся,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льное физическое развитие и двигательную  подготовленность детей,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адаптивных возможностей организма, 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укрепление здоровья обучающихся. 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Формирование культуры здоровья, - включает: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ноценную и эффективную работу с учащими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групп здоровья (на уроках физкультуры, в секциях и т.п.);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ча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х движений (динамической паузы) между</w:t>
        <w:br/>
        <w:t>3 и 4 уроками;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работы спортивных секций и создание условий для 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 функционирования;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ярное проведение спортивно-оздоровительных мероприятий (дней спорта, соревнований, олимпиад  и т.п.).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бразовательной программы, экскурсионной и исследовательской деятельности  </w:t>
      </w:r>
      <w:r>
        <w:rPr>
          <w:rFonts w:cs="Times New Roman" w:ascii="Times New Roman" w:hAnsi="Times New Roman"/>
          <w:sz w:val="28"/>
          <w:szCs w:val="28"/>
        </w:rPr>
        <w:t>предусматривает:</w:t>
      </w:r>
    </w:p>
    <w:p>
      <w:pPr>
        <w:pStyle w:val="Normal"/>
        <w:spacing w:lineRule="auto" w:line="360" w:before="0" w:after="0"/>
        <w:ind w:left="-284" w:right="283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ация рабочих программ по предметам учебного плана образовательного учреждения по темам,  направленным на формирование ценности здоровья и здорового образа жизни; </w:t>
      </w:r>
    </w:p>
    <w:p>
      <w:pPr>
        <w:pStyle w:val="Normal"/>
        <w:spacing w:lineRule="auto" w:line="360" w:before="0" w:after="0"/>
        <w:ind w:left="-284" w:right="283" w:hanging="14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-  организация работы научного общества учащихся, разработка проектов  и исследований по проблемам сохранения здоровья;по проблемам экологического характера</w:t>
      </w:r>
    </w:p>
    <w:p>
      <w:pPr>
        <w:pStyle w:val="Normal"/>
        <w:spacing w:lineRule="auto" w:line="360" w:before="0" w:after="0"/>
        <w:ind w:left="-284" w:right="283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«Дней здоровья», конкурсов, празд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светительская 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конными представителями)</w:t>
      </w:r>
      <w:r>
        <w:rPr>
          <w:rFonts w:cs="Times New Roman" w:ascii="Times New Roman" w:hAnsi="Times New Roman"/>
          <w:sz w:val="28"/>
          <w:szCs w:val="28"/>
        </w:rPr>
        <w:t xml:space="preserve"> - включает: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семинары, консультации, курсы по различным вопросам роста и развития ребенка, его здоровья, факторов положительно и отрицательно влияющих на здоровье детей и т.п.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2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 </w:t>
      </w:r>
    </w:p>
    <w:p>
      <w:pPr>
        <w:pStyle w:val="Normal"/>
        <w:spacing w:lineRule="auto" w:line="360"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я в различных праздниках, родители имеют возможность наблюдать своего ребенка в коллективе сверстников, сравнивать его физическую подготовку с подготовкой других детей. Они видят, какую радость и пользу приносят ребёнку динамические игры, состязания. Весёлая атмосфера Дней здоровья передаётся и взрослым, способствует пробуждению у них интереса к общению со своими детьми. Повышению активности родителей способствуют дни открытых дверей, где предоставляется возможность присутствовать на утренней гимнастике, физкультурных занятиях, занятиях в бассейне.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ы сохранения здоровья школьников в процессе обучения носит комплексный характер, включая в себя анализ и преобразование всех сторон жизнедеятельности ребенка в школе.</w:t>
      </w:r>
    </w:p>
    <w:p>
      <w:pPr>
        <w:pStyle w:val="Style20"/>
        <w:spacing w:lineRule="auto" w:line="360" w:before="0" w:after="0"/>
        <w:ind w:left="0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восемь основных моментов школьной жизни, которые учитываются мною при организации работы по формированию здорового образа жизни : 1.     Продолжительность урока.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0" w:after="0"/>
        <w:ind w:left="1211"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Продолжительность учебного дня и учебной недели.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0" w:after="0"/>
        <w:ind w:left="1211"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Организация самого урока.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0" w:after="0"/>
        <w:ind w:left="1211"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 Расписание уроков.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0" w:after="0"/>
        <w:ind w:left="1211"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 Перемены.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0" w:after="0"/>
        <w:ind w:left="1211"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 контрольные работы.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0" w:after="0"/>
        <w:ind w:left="1211"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 Общественно-полезный труд школьников.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0" w:after="0"/>
        <w:ind w:left="1211"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 Каникулы.</w:t>
      </w:r>
    </w:p>
    <w:p>
      <w:pPr>
        <w:pStyle w:val="Normal"/>
        <w:shd w:fill="FFFFFF" w:val="clear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показывает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здоровьесберегающего  пространства в начальной школе</w:t>
      </w:r>
      <w:r>
        <w:rPr>
          <w:rFonts w:cs="Times New Roman" w:ascii="Times New Roman" w:hAnsi="Times New Roman"/>
          <w:sz w:val="28"/>
          <w:szCs w:val="28"/>
        </w:rPr>
        <w:t xml:space="preserve"> позволяет учащимся более успешно адаптироваться в образовательном и социальном пространстве, раскрыть свои творческие способности, а учителю эффективно проводить профилактику асоциального поведения, активнее приобщать родителей школьников к работе по укреплению и сохранению здоровья детей.  </w:t>
      </w:r>
    </w:p>
    <w:p>
      <w:pPr>
        <w:pStyle w:val="Normal"/>
        <w:spacing w:lineRule="auto" w:line="360"/>
        <w:ind w:right="28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«здоровьесберегающие технологии» объединяет в себе все направления деятельности учреждения образования по формированию, сохранению и укреплению здоровья учащихся. Здоровьесберегающая технология – это: условия обучения ребенка в школе (отсутствие стресса, адекватность требований, адекватность методик обучения и воспитания); рациональная организация учебного процесса (в соответствии с возрастными, половыми, индивидуальными особенностями и гигиеническими требованиями); соответствие учебной и физической нагрузки возрастным возможностям ребенка; необходимый, достаточный и рационально организованный двигательный режим. </w:t>
      </w:r>
    </w:p>
    <w:p>
      <w:pPr>
        <w:pStyle w:val="Normal"/>
        <w:spacing w:lineRule="auto" w:line="36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обучение здоровьесберегающих технологий ведёт к снижению показателей заболеваемости детей, улучшению психологического климата в детском коллективе. Учителю, освоившему эти технологии, легче и интереснее работать, поскольку исчезает проблема учебной дисциплины, происходит раскрепощение учителя, открывается простор для его педагогического творчества.</w:t>
      </w:r>
    </w:p>
    <w:p>
      <w:pPr>
        <w:pStyle w:val="Normal"/>
        <w:spacing w:lineRule="auto" w:line="360" w:before="0" w:after="0"/>
        <w:ind w:right="283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 уверенностью утверждать, что здоровьесберегающее обучение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right="283" w:hanging="2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а обеспечение физического и психического здоровья учащихс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right="283" w:hanging="2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рается на принципы природосообразности, преемственности, вариативности, прагматичности (практической ориентации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right="283" w:hanging="2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 к повышению мотивации  учебной деятельности; предотвращению усталости и утомляемости; приросту учебных достижени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right="283" w:hanging="2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гается через учёт особенностей класса (изучение и понимание человека); создание благоприятного психологического фона на уроке; использование приёмов, способствующих появлению и сохранению интереса к учебному материалу; создание условий для самовыражения учащихся.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, рассматриваемой в данной работе, в наши дни все более возрастает и одним из ключевых направлений современного образования являются сохранение и укрепление здоровья подрастающего поколения, разработка и внедрение здоровьесберегающих технологий в учебный и воспитательный процесс, организация здоровьесберегающего пространства.</w:t>
      </w:r>
    </w:p>
    <w:p>
      <w:pPr>
        <w:pStyle w:val="Normal"/>
        <w:spacing w:lineRule="auto" w:line="36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работе решался ряд педагогических задач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сущность понятий «Здоровье», «Образ жизни», «ЗОЖ»;</w:t>
      </w:r>
    </w:p>
    <w:p>
      <w:pPr>
        <w:pStyle w:val="Normal"/>
        <w:spacing w:lineRule="auto" w:line="360" w:before="0" w:after="0"/>
        <w:ind w:right="283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данную задачу, раскрыты понятия «здоровье», «образ жизни», «здоровый образ жизни». С помощью психолого-педагогической литературы  удалось выяснить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ый образ жизни – это стиль жизнедеятельности, соответствующий наследственным особенностям организма, условиям существования человека, ориентированный на культуру сохранения, укрепления и восстановления здоровья, необходимого для выполнения личностно и общественно значимых функций. Понятия «здоровье» и «здоровый образ жизни» образуют между собой связи, обозначение которых позволяет обобщенно выразить их содержание и использовать его в педагогической практик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условия формирования здорового образа жизни младших школьников в процессе обучения и воспитания;</w:t>
      </w:r>
    </w:p>
    <w:p>
      <w:pPr>
        <w:pStyle w:val="Normal"/>
        <w:spacing w:lineRule="auto" w:line="360" w:before="0" w:after="0"/>
        <w:ind w:right="283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я вторую задачу, выявлено, что одной из приоритетных задач системы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ндартом </w:t>
      </w:r>
      <w:r>
        <w:rPr>
          <w:rFonts w:cs="Times New Roman" w:ascii="Times New Roman" w:hAnsi="Times New Roman"/>
          <w:sz w:val="28"/>
          <w:szCs w:val="28"/>
        </w:rPr>
        <w:t xml:space="preserve">является создание условий для сохранения и укреп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физического и духовного здоровья обучающихся, </w:t>
      </w:r>
      <w:r>
        <w:rPr>
          <w:rFonts w:cs="Times New Roman" w:ascii="Times New Roman" w:hAnsi="Times New Roman"/>
          <w:sz w:val="28"/>
          <w:szCs w:val="28"/>
        </w:rPr>
        <w:t>формирование у них отношения к здоровью как к главной человеческой ценности. Большое значение имеет нала</w:t>
        <w:softHyphen/>
        <w:t xml:space="preserve">живание рационального образа жизни младшего школьник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арактеризовать здоровьесберегающие технологии в современной начальной  школе;</w:t>
      </w:r>
    </w:p>
    <w:p>
      <w:pPr>
        <w:pStyle w:val="Normal"/>
        <w:spacing w:lineRule="auto" w:line="360" w:before="0" w:after="0"/>
        <w:ind w:right="28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я третью задачу, я убедилась, что наиболее эффективным путем формирования ценности здоровья и здоров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енка в образовательном учреждении, развивающая способность понимать свое состояние, знать способы и варианты рациональной организации режима дня и двигательной активности, питания, правил личной гигиены; что формирование ценности здоровья и здорового образа – необходимый и обязательный компонент здоровьесберегающей работы школы, требующий соответствующей здоровьесберегающей организации всей жизни образовательного учреждения, включая ее инфраструктуру, создание  благоприятного психологического климата, обеспечение рациональной организации учебного процесса, эффективной  физкультурно-оздоровительной работы, рационального пит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ть собственный педагогический опыт по формированию здорового образа жизни младшего школьника в урочной и внеурочной деятельности.</w:t>
      </w:r>
    </w:p>
    <w:p>
      <w:pPr>
        <w:pStyle w:val="Normal"/>
        <w:spacing w:lineRule="auto" w:line="360" w:before="0" w:after="0"/>
        <w:ind w:right="28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контрольного этапа экспериментальной работы доказывают эффективность проведенной работы по формированию ценностного отношения к здоровому образу жизни у младших школьников в учебном процесс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283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особенности организации здоровьесберегающего  пространства  начального общего образования.</w:t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опыт работы показывает, что организация здоровьесберегающего пространства в школе ведет к снижению показателей заболеваемости детей, улучшение психологического климата в детских коллективах, активно приобщает родителей школьников к работе по укреплению их здоровья. Учителям становится и легче и интереснее работать, поскольку исчезает проблема учебной дисциплины. Весь потенциал, экономический, творческий, высокий уровень жизни народа, науки, культуры – всё это будет достигнуто, если наше молодое поколение будет здоровым и работоспособным.</w:t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онашвили Ш.А., Плексин А.Г. и др. Педагогика здоровья. – М.: Педагогика, 199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осов Н.М. Раздумья о здоровье. М., 198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осов М.В. Смирнов Н.К. « Здоровьесберегающие образовательные технологии в работе учителя и школы» - М.: АРКТИ, 200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ропова М.В. Режим дня, работоспособность и состояние здоровья школьников. – М., 198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28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енкова Е.А. Как помочь детям стать здоровыми: Методическое пособие. М.: ООО «Издательство «Астрель», 2004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28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ь Л.В., Ветрова В.В. Букварь Здоровья. Москва, 199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28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руких М. М., Сонькина В.Д., Т.А.: Методические рекомендации: Здоровьесберегающие технологиии в общеобразовательной школе: методология анализа, формы, методы,опыт применения. М.:«Триада-Фарм», 200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28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зруких М.М. Здоровьесберегающая школа. Москва 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зруких М.М., Филиппова Т.А., Макеева А.Г. Разговор о правильном питании: Методическое пособие для учителя. М.:«Нестле» « ОЛМА-ПРЕСС», 200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ехман И.И. Валеология – наука о здоровье. – 2-е изд. – М.: Физкультура и спорт, 199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ехман И.И. Введение в валеологию - науку о здоровье. Л., 1987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right="28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еология: Диагностика, средства и практика обеспечения здоровья. СПб, 199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right="28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съезд «здоровое поколение – здоровая Россия». Здоровьесберегающее образование. Анализ проведения урока с позиций здоровьесбережения.</w:t>
      </w:r>
    </w:p>
    <w:p>
      <w:pPr>
        <w:pStyle w:val="Normal"/>
        <w:spacing w:lineRule="auto" w:line="360" w:before="0" w:after="0"/>
        <w:ind w:left="-284" w:right="28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zpzr.ru/healthcare_education/4169.html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right="28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клеева Н. И. «Родительские собрания 1-4 классы» »// Педагогика. Психология. Управление. – М.: «ВАКО», 2005.</w:t>
      </w:r>
    </w:p>
    <w:p>
      <w:pPr>
        <w:pStyle w:val="Normal"/>
        <w:numPr>
          <w:ilvl w:val="0"/>
          <w:numId w:val="2"/>
        </w:numPr>
        <w:ind w:left="-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об образовании в Российской Федерации – ФЗ от 29.12.2012г № 273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right="28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ое поколение – основа качественного образования: Материалы всероссийской научно – практической конференции. – Ульяновск: УлГТУ, 200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right="28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 - залог здоровья / под ред. Ф.Г.Мурзакаева. Уфа, 198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ова Г.С., Мягкова А.Н, Учебная нагрузка и здоровье школьников// Человек. Культура. Здоровье. – М.: Генезис,199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танова Г.В, Мамаева Е.Г. «Медицинский контроль за физическим развитием дошкольников и младших школьников»// Развитие и воспитание. – М. «Аркти», 200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алько В.И. Здоровьесберегающие технологии. Москва, 2004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ько В.И. «Здоровьесберегающие технологии: школьник и компьютер»// Педагогика. Психология. Управление. – М.: «ВАКО», 200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ханева М.Д. Воспитание здорового ребёнка. Москва,  2000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: Здоровьесберегающие технологии в общеобразовательной школе: методология анализа, формы, методы, опыт применения./ Под редакцией М.М. Безруких, В.Д.Сонькина. – М., 200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и коррекция физического развития школьников.// Методика. – М.: «Айрис пресс»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гры 1-4 классы.// Мозаика детского отдыха.- М.: «ВАКО», 200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 Стандарт начального общего образования, М.:  Просвещение, 2012 .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426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09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426"/>
      <w:jc w:val="both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Схема документа"/>
    <w:basedOn w:val="Normal"/>
    <w:qFormat/>
    <w:pPr>
      <w:spacing w:lineRule="auto" w:line="360" w:before="0" w:after="0"/>
      <w:ind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42:00Z</dcterms:created>
  <dc:creator>Admin</dc:creator>
  <dc:description/>
  <cp:keywords/>
  <dc:language>en-US</dc:language>
  <cp:lastModifiedBy>ВЛАД</cp:lastModifiedBy>
  <dcterms:modified xsi:type="dcterms:W3CDTF">2015-06-12T20:27:00Z</dcterms:modified>
  <cp:revision>9</cp:revision>
  <dc:subject/>
  <dc:title/>
</cp:coreProperties>
</file>